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Pokyny pro strávníky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(platnost od 1.9.2014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  <w:t>1. Strávník,který se řádně přihlásí do školní jídelny a zakoupí si klíčenku, se může stravovat denně. Existuje možnost stravovat se jen v určité dny v týdnu (např.úterý a ve čtvrtek) a to po dohodě s vedoucí školní jídelny. Objednaný oběd se musí odebrat, pokud se tak nestane a oběd není předem odhlášen, počítač automaticky jeho hodnotu odečte z konta strávníka. Na výpise je neodebraný, ale započítaný oběd označen N. Odečtení oběda nelze již opra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ravné se hradí u vedoucí školní jídelny a to přímou platbou na konto stráv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 vchodu do jídelny je nainstalován monitor pro objednání a zrušení oběda, informace o stavu objednání a stavu konta strávníka. Klesne-li stav konta pod cenu jednoho oběda, oběd již nebude objednán. Přesný stav konta i průběh odběrů obědů lze zjistit i u vedoucí školní jídelny. V jídelně je snímací čidlo klíčenek, pro informaci objednaného jídla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jde-li ke ztrátě klíčenky, je potřebné tuto skutečnost okamžitě nahlásit v kanceláři školní jídelny, klíčenka bude ihned zablokována a za určený poplatek vystavena nová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5. Jestliže strávník zapomene klíčenku doma, musí tuto skutečnost nahlásit vedoucí školní jídelny.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eobjedná-li si strávník oběd klíčenkou, může si jej objednat v kanceláři školní jídelny a to nejpozději v den, kdy se chce stravovat tj. od 7.00 – 8.00 hodin osobně i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 případě nemoci je možné odhlásit oběd na příští den buď osobně nebo telefonicky v kanceláři ŠJ a to nejpozději v den, kdy je oběd objednán do 8.00 hod. Po této hodině nelze na odhlášky již reag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ůstanou-li Vašemu dítěti na konci školního roku peníze na kontě, máte několik možností: tyto peníze můžete svému dítěti ponechat do příštího školního roku, nebo si zůstatek vyzvednout, další možností je převod peněz na konto mladšího souroz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evně věříme, že jste trpělivě a pečlivě tento text přečetli až do těchto míst. Přejeme si, aby naše spolupráce probíhala pokud možno bez chyb a k Vaší spokojenosti. Vyskytne-li se problém, jsme ochotni kdykoliv osobně i telefonicky Vaše připomínky ře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plicích dne 1.9.2014</w:t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360"/>
        <w:jc w:val="both"/>
        <w:rPr/>
      </w:pPr>
      <w:r>
        <w:rPr>
          <w:b/>
          <w:sz w:val="28"/>
          <w:szCs w:val="28"/>
        </w:rPr>
        <w:tab/>
        <w:t xml:space="preserve">    </w:t>
      </w:r>
      <w:r>
        <w:rPr>
          <w:b/>
        </w:rPr>
        <w:t>……………………………..</w:t>
        <w:tab/>
        <w:tab/>
        <w:tab/>
        <w:t xml:space="preserve">    …..……………………………</w:t>
      </w:r>
    </w:p>
    <w:p>
      <w:pPr>
        <w:pStyle w:val="Normal"/>
        <w:ind w:left="180" w:hanging="360"/>
        <w:jc w:val="both"/>
        <w:rPr/>
      </w:pPr>
      <w:r>
        <w:rPr>
          <w:b/>
        </w:rPr>
        <w:tab/>
        <w:tab/>
        <w:t>Miroslava Schmitzová                                         Mgr.Bc. Milena Hodková</w:t>
      </w:r>
    </w:p>
    <w:p>
      <w:pPr>
        <w:pStyle w:val="Normal"/>
        <w:ind w:left="180" w:hanging="360"/>
        <w:jc w:val="both"/>
        <w:rPr/>
      </w:pPr>
      <w:r>
        <w:rPr/>
        <w:tab/>
        <w:tab/>
        <w:t xml:space="preserve">     vedoucí jídelny                                                            ředitelka školy </w:t>
      </w:r>
    </w:p>
    <w:sectPr>
      <w:headerReference w:type="default" r:id="rId2"/>
      <w:type w:val="nextPage"/>
      <w:pgSz w:w="11906" w:h="16838"/>
      <w:pgMar w:left="1417" w:right="1417" w:gutter="0" w:header="708" w:top="197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Monotype Corsiva" w:hAnsi="Monotype Corsiva" w:cs="Monotype Corsiva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850900" cy="425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</w:rPr>
      <w:t xml:space="preserve">Základní škola </w:t>
    </w:r>
    <w:r>
      <w:rPr>
        <w:rFonts w:cs="Monotype Corsiva" w:ascii="Monotype Corsiva" w:hAnsi="Monotype Corsiva"/>
        <w:sz w:val="20"/>
        <w:szCs w:val="20"/>
      </w:rPr>
      <w:t>s rozšířeným vyučováním matematiky a přírodovědných  předmětů</w:t>
    </w:r>
  </w:p>
  <w:p>
    <w:pPr>
      <w:pStyle w:val="Header"/>
      <w:pBdr>
        <w:bottom w:val="single" w:sz="12" w:space="1" w:color="000000"/>
      </w:pBdr>
      <w:ind w:firstLine="2124"/>
      <w:jc w:val="center"/>
      <w:rPr/>
    </w:pPr>
    <w:r>
      <w:rPr>
        <w:rFonts w:cs="Monotype Corsiva" w:ascii="Monotype Corsiva" w:hAnsi="Monotype Corsiva"/>
        <w:sz w:val="32"/>
        <w:szCs w:val="32"/>
      </w:rPr>
      <w:t xml:space="preserve">Buzulucká 392, 415 03  </w:t>
    </w:r>
    <w:r>
      <w:rPr>
        <w:rFonts w:cs="Monotype Corsiva" w:ascii="Monotype Corsiva" w:hAnsi="Monotype Corsiva"/>
        <w:spacing w:val="60"/>
        <w:kern w:val="2"/>
        <w:sz w:val="32"/>
        <w:szCs w:val="32"/>
      </w:rPr>
      <w:t>Tepli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49:00Z</dcterms:created>
  <dc:creator>babozl</dc:creator>
  <dc:description/>
  <cp:keywords/>
  <dc:language>en-US</dc:language>
  <cp:lastModifiedBy>Jídelna</cp:lastModifiedBy>
  <cp:lastPrinted>2014-08-13T14:59:00Z</cp:lastPrinted>
  <dcterms:modified xsi:type="dcterms:W3CDTF">2014-08-28T09:49:00Z</dcterms:modified>
  <cp:revision>2</cp:revision>
  <dc:subject/>
  <dc:title>Statutární město Teplice</dc:title>
</cp:coreProperties>
</file>