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owdrift CE;Courier New" w:hAnsi="Snowdrift CE;Courier New" w:cs="Snowdrift CE;Courier New"/>
          <w:b/>
          <w:b/>
          <w:color w:val="0000FF"/>
          <w:sz w:val="52"/>
          <w:szCs w:val="52"/>
        </w:rPr>
      </w:pPr>
      <w:r>
        <w:rPr>
          <w:rFonts w:cs="Snowdrift CE;Courier New" w:ascii="Snowdrift CE;Courier New" w:hAnsi="Snowdrift CE;Courier New"/>
          <w:b/>
          <w:color w:val="0000FF"/>
          <w:sz w:val="52"/>
          <w:szCs w:val="52"/>
        </w:rPr>
        <w:t xml:space="preserve">Lyžařský výcvik 2015 </w:t>
      </w:r>
    </w:p>
    <w:p>
      <w:pPr>
        <w:pStyle w:val="Normal"/>
        <w:jc w:val="center"/>
        <w:rPr/>
      </w:pPr>
      <w:r>
        <w:rPr>
          <w:rFonts w:cs="Snowdrift CE;Courier New" w:ascii="Snowdrift CE;Courier New" w:hAnsi="Snowdrift CE;Courier New"/>
          <w:b/>
          <w:color w:val="0000FF"/>
          <w:sz w:val="52"/>
          <w:szCs w:val="52"/>
        </w:rPr>
        <w:t>ZŠ Buzulucká</w:t>
      </w:r>
    </w:p>
    <w:p>
      <w:pPr>
        <w:pStyle w:val="Normal"/>
        <w:jc w:val="center"/>
        <w:rPr>
          <w:rFonts w:ascii="Snowdrift CE;Courier New" w:hAnsi="Snowdrift CE;Courier New" w:cs="Snowdrift CE;Courier New"/>
          <w:b/>
          <w:b/>
          <w:color w:val="000080"/>
          <w:sz w:val="52"/>
          <w:szCs w:val="52"/>
        </w:rPr>
      </w:pPr>
      <w:r>
        <w:rPr>
          <w:rFonts w:cs="Snowdrift CE;Courier New" w:ascii="Snowdrift CE;Courier New" w:hAnsi="Snowdrift CE;Courier New"/>
          <w:b/>
          <w:color w:val="000080"/>
          <w:sz w:val="52"/>
          <w:szCs w:val="52"/>
        </w:rPr>
        <w:t>11.1.- 17.1.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í rodiče,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letošním roce opět pořádá naše škola pro žáky 7. ročníků lyžařský výcvik v Krkonoších, v lyžařském středisk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Jánské Lázně – Černá Hora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Ubytování je zajištěno v penzionu Protěž, který se nachází přímo u dolní stanice sedačkové lanovky na Černou Horu, jedná se o ubytování na velmi dobré úrovni. Stravování je zajištěno formou plné penze    (tzn. jídlo 3 x denně včetně pitného režimu)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cerna-hora.cz, www.volny.cz/protez.jl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tný výcvik ve středisku bude zaměřen na výuku především sjezdového lyžování (podle zájmu snowbordingu), neboť z ekonomického hlediska je vhodné využít celotýdenní permanentku. Výuka je koncipována tak, aby vyhovovala všem stupňům stávajících dovedností žáků včetně úplných začátečníků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Výcvik povedou učitelé I. Váchová, M. Nesvorná, D. Matěcha, F. Jelínek.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Celková cena:</w:t>
        <w:tab/>
        <w:t xml:space="preserve">  </w:t>
        <w:tab/>
        <w:tab/>
        <w:t xml:space="preserve"> 2 400,-   (6x ubytování, plná penz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 xml:space="preserve"> 1 830,-   (5-ti denní permanentka se skup.slevou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 xml:space="preserve">  </w:t>
        <w:tab/>
      </w:r>
      <w:r>
        <w:rPr>
          <w:rFonts w:cs="Arial" w:ascii="Comic Sans MS" w:hAnsi="Comic Sans MS"/>
          <w:u w:val="single"/>
        </w:rPr>
        <w:t xml:space="preserve">    770,-   </w:t>
      </w:r>
      <w:r>
        <w:rPr>
          <w:rFonts w:cs="Arial" w:ascii="Comic Sans MS" w:hAnsi="Comic Sans MS"/>
        </w:rPr>
        <w:t>(doprava, ostatní výdaj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ab/>
        <w:t xml:space="preserve">       </w:t>
        <w:tab/>
        <w:t>5 000,- Kč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ed odjezdem bude svolána schůzka rodičů účastnících se  žáků. Případné dotazy Vám rádi zodpoví příslušní vyučujíc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 přihlášku spolu se zálohou 3000,- Kč odevzdejte prosím do 24. 10.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uč. Vácho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ávazná přihláška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>Mám zájem o lyže - snowboard - obo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ašuji své dítě ………………………………………………………………………………ze třídy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a lyžařský výcvik konaný  v termínu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</w:rPr>
        <w:t>11.1.-17.1.2015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podpis rodič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owdrift CE">
    <w:altName w:val="Courier New"/>
    <w:charset w:val="ee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0:00Z</dcterms:created>
  <dc:creator>sbor</dc:creator>
  <dc:description/>
  <dc:language>en-US</dc:language>
  <cp:lastModifiedBy>Sbor</cp:lastModifiedBy>
  <cp:lastPrinted>2010-09-14T14:40:00Z</cp:lastPrinted>
  <dcterms:modified xsi:type="dcterms:W3CDTF">2014-09-25T08:00:00Z</dcterms:modified>
  <cp:revision>2</cp:revision>
  <dc:subject/>
  <dc:title>Lyžařský výcvik 2008 ZŠ Buzulucká</dc:title>
</cp:coreProperties>
</file>