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 4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4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 31. 8.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á rada projednala a schválila nákup pracovních sešitů, které slouží k osobní potřebě žáka. Rada doporučila a schválila úhradu pracovních sešitů rodiči žáka. Rodiče (zákonní zástupci) na třídních schůzkách podepsali informovaný souhlas s nákupem pracovních sešitů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čník Prvouka pracovní sešit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matika pracovní sešit 1. a 2. dí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četníček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ísanka 1, 2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ab/>
        <w:t xml:space="preserve">       Český jazyk pracovní sešit 1. a 2. dí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očník Matematika pracovní seši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četníče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eometrie – pracovní sešit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ísanka 1,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Český jazyk pracovní sešit 1. a 2.dí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glický jazy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čník  Matematika pracovní sešit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četníče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eský jazyk pracovní sešit 1. a 2. dí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glický jazyk pracovní seši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Český jazyk pracovní sešit 1. a 2. díl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matika pracovní sešit 1.a 2. díl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nglický jazyk pracovní seši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Anglic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Če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očník Anglic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e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ěmecký jazyk pracovní sešit x Španěl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ročník Anglic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ěmecký jazyk pracovní sešit x Španěls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ročník Anglic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Školská rada projednala úpravy a změny v ŠVP základní školy SMART ŠKOLA, které budou platné od 1. 9. 2015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Úprava:  </w:t>
      </w:r>
      <w:r>
        <w:rPr>
          <w:b/>
          <w:sz w:val="28"/>
          <w:szCs w:val="28"/>
        </w:rPr>
        <w:t>Charakteristika školy  – vybavení školy (strana 7)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vpbodyDolevadkovnNejmn12b"/>
        <w:numPr>
          <w:ilvl w:val="0"/>
          <w:numId w:val="0"/>
        </w:numPr>
        <w:ind w:left="170" w:hanging="0"/>
        <w:rPr/>
      </w:pPr>
      <w:r>
        <w:rPr/>
        <w:t xml:space="preserve">       </w:t>
      </w:r>
      <w:r>
        <w:rPr/>
        <w:t xml:space="preserve">Tři počítačové učebny s nejmodernější počítačovou technikou, Internet s rychlostí 30 Mbit/s,  </w:t>
      </w:r>
    </w:p>
    <w:p>
      <w:pPr>
        <w:pStyle w:val="StylvpbodyDolevadkovnNejmn12b"/>
        <w:numPr>
          <w:ilvl w:val="0"/>
          <w:numId w:val="0"/>
        </w:numPr>
        <w:ind w:left="567" w:hanging="0"/>
        <w:rPr/>
      </w:pPr>
      <w:r>
        <w:rPr/>
        <w:t>22 interaktivních tabulí a celá škola je zasíťovaná</w:t>
      </w:r>
    </w:p>
    <w:p>
      <w:pPr>
        <w:pStyle w:val="StylvpbodyDolevadkovnNejmn12b"/>
        <w:numPr>
          <w:ilvl w:val="0"/>
          <w:numId w:val="0"/>
        </w:numPr>
        <w:ind w:left="567" w:hanging="0"/>
        <w:rPr/>
      </w:pPr>
      <w:r>
        <w:rPr/>
        <w:t>Školní družina je tvořena pěti odděleními s celkovou kapacitou 149 dětí</w:t>
      </w:r>
    </w:p>
    <w:p>
      <w:pPr>
        <w:pStyle w:val="StylvpbodyDolevadkovnNejmn12b"/>
        <w:numPr>
          <w:ilvl w:val="0"/>
          <w:numId w:val="0"/>
        </w:numPr>
        <w:ind w:left="567" w:hanging="0"/>
        <w:rPr/>
      </w:pPr>
      <w:r>
        <w:rPr/>
        <w:t>Školní jídelna je součástí školy s kapacitou  650 strávní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Hodnocení žák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1.1.4 Hodnocení a klasifikace ve vyučovacích předmětech (str. 33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288" w:before="24" w:after="2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i zadávání známek do internetové žákovské knížky jsou stanoveny váhy</w:t>
      </w:r>
    </w:p>
    <w:p>
      <w:pPr>
        <w:pStyle w:val="Vppovdn"/>
        <w:numPr>
          <w:ilvl w:val="0"/>
          <w:numId w:val="1"/>
        </w:numPr>
        <w:rPr/>
      </w:pPr>
      <w:r>
        <w:rPr>
          <w:b/>
        </w:rPr>
        <w:t>váha 5</w:t>
      </w:r>
      <w:r>
        <w:rPr/>
        <w:t xml:space="preserve"> – čtvrtletní práce, důležité kontrolní práce</w:t>
      </w:r>
    </w:p>
    <w:p>
      <w:pPr>
        <w:pStyle w:val="Vppovdn"/>
        <w:numPr>
          <w:ilvl w:val="0"/>
          <w:numId w:val="1"/>
        </w:numPr>
        <w:rPr/>
      </w:pPr>
      <w:r>
        <w:rPr>
          <w:b/>
        </w:rPr>
        <w:t>váha 3</w:t>
      </w:r>
      <w:r>
        <w:rPr/>
        <w:t xml:space="preserve"> – kontrolní práce, opakování tematického celku</w:t>
      </w:r>
    </w:p>
    <w:p>
      <w:pPr>
        <w:pStyle w:val="Vppovdn"/>
        <w:numPr>
          <w:ilvl w:val="0"/>
          <w:numId w:val="1"/>
        </w:numPr>
        <w:rPr/>
      </w:pPr>
      <w:r>
        <w:rPr>
          <w:b/>
        </w:rPr>
        <w:t>váha 1</w:t>
      </w:r>
      <w:r>
        <w:rPr/>
        <w:t xml:space="preserve"> – ostatní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1. 8. 2015     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ppovdnChar">
    <w:name w:val="švp povídán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vpbodyDolevadkovnNejmn12b">
    <w:name w:val="Styl švp body + Doleva Řádkování:  Nejméně 12 b."/>
    <w:basedOn w:val="Normal"/>
    <w:qFormat/>
    <w:pPr>
      <w:numPr>
        <w:ilvl w:val="0"/>
        <w:numId w:val="3"/>
      </w:numPr>
      <w:tabs>
        <w:tab w:val="clear" w:pos="708"/>
        <w:tab w:val="left" w:pos="240" w:leader="none"/>
      </w:tabs>
      <w:spacing w:lineRule="atLeast" w:line="24" w:before="80" w:after="24"/>
      <w:jc w:val="both"/>
      <w:outlineLvl w:val="1"/>
    </w:pPr>
    <w:rPr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Vppovdn">
    <w:name w:val="švp povídání"/>
    <w:basedOn w:val="Normal"/>
    <w:qFormat/>
    <w:pPr>
      <w:spacing w:lineRule="auto" w:line="288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2:00Z</dcterms:created>
  <dc:creator>jitka</dc:creator>
  <dc:description/>
  <cp:keywords/>
  <dc:language>en-US</dc:language>
  <cp:lastModifiedBy>Sbor</cp:lastModifiedBy>
  <cp:lastPrinted>2015-09-09T13:45:00Z</cp:lastPrinted>
  <dcterms:modified xsi:type="dcterms:W3CDTF">2015-09-09T11:48:00Z</dcterms:modified>
  <cp:revision>5</cp:revision>
  <dc:subject/>
  <dc:title>Zápis  z 1</dc:title>
</cp:coreProperties>
</file>