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 z 3. zasedání Školské rady při ZŠ s RVMPP Buzuluck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rok 2012/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um zasedání:   </w:t>
      </w:r>
      <w:r>
        <w:rPr>
          <w:sz w:val="28"/>
          <w:szCs w:val="28"/>
        </w:rPr>
        <w:t>25. 6. 201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Začátek jednání:   </w:t>
      </w:r>
      <w:r>
        <w:rPr>
          <w:sz w:val="28"/>
          <w:szCs w:val="28"/>
        </w:rPr>
        <w:t>14,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Místo: </w:t>
      </w:r>
      <w:r>
        <w:rPr>
          <w:sz w:val="28"/>
          <w:szCs w:val="28"/>
        </w:rPr>
        <w:t>ZŠ s RVMP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i:</w:t>
      </w:r>
    </w:p>
    <w:p>
      <w:pPr>
        <w:pStyle w:val="Normal"/>
        <w:jc w:val="both"/>
        <w:rPr/>
      </w:pPr>
      <w:r>
        <w:rPr>
          <w:sz w:val="28"/>
          <w:szCs w:val="28"/>
        </w:rPr>
        <w:t>Ing. P. Jeřábková,  člen zvolený zákonnými zástupci školy – předsedkyně Š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gr. Bc. Jitka Strahlheimová, člen zvolen za pedagogické pracovníky </w:t>
      </w:r>
    </w:p>
    <w:p>
      <w:pPr>
        <w:pStyle w:val="Normal"/>
        <w:jc w:val="both"/>
        <w:rPr/>
      </w:pPr>
      <w:r>
        <w:rPr>
          <w:sz w:val="28"/>
          <w:szCs w:val="28"/>
        </w:rPr>
        <w:t>Mgr. Bc. Milena Hodková, ředitelka školy – h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řítome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. Jaromír Pospíšil, člen jmenovaný zastupitelstve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běh jedn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ání rady bylo svoláno ředitelkou základní školy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kolská rada odsouhlasila nový školní řá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kolská rada projednala a schválila nákup pracovních sešitů, které slouží k osobní potřebě žáka. Rada doporučila a schválila úhradu pracovních sešitů rodiči žáka. Rodiče (zákonní zástupci) na třídních schůzkách podepsali informovaný souhlas s nákupem pracovních sešitů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Školská rada projednala úpravy a změny v ŠVP základní školy, které budou platné od 1. 9. 201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6. 5. 2013                                                 zapsala: Mgr. Bc. J. Strahlheim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9:27:00Z</dcterms:created>
  <dc:creator>jitka</dc:creator>
  <dc:description/>
  <cp:keywords/>
  <dc:language>en-US</dc:language>
  <cp:lastModifiedBy>Sbor</cp:lastModifiedBy>
  <cp:lastPrinted>2013-06-25T14:38:00Z</cp:lastPrinted>
  <dcterms:modified xsi:type="dcterms:W3CDTF">2014-11-13T12:23:00Z</dcterms:modified>
  <cp:revision>7</cp:revision>
  <dc:subject/>
  <dc:title>Zápis  z 1</dc:title>
</cp:coreProperties>
</file>