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 3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5/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 1. 6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projednala a schválila nákup pracovních sešitů, které slouží k osobní potřebě žáka. Rada doporučila a schválila úhradu pracovních sešitů rodiči žáka. Rodiče (zákonní zástupci) na třídních schůzkách podepsali informovaný souhlas s nákupem pracovních sešitů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ročník Prvouka                     99 Kč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tematika pracovní sešit 1. – 3. díl  Didaktis 3x 5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četníček               1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ísmenkář                5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labikář                   9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ísanka   velká        29 Kč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ísanka 1 – 3      3x 19 Kč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ena celkem:        532 Kč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Prvouka pracovní sešit   Nová škola Brno 4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 a 2. díl Didaktis  2x 5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 Didaktis  29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ísanka 1, 2  Didaktis 2x 29 Kč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Český jazyk pracovní sešit 1. a 2. díl Nová škola Brno 2x 49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ena celkem: 352 Kč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Matematika pracovní sešit 8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  29 Kč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ísanka 1    2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eský jazyk pracovní sešit 1. a 2.díl  2x 4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  200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ena celkem: 445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 Matematika pracovní sešit  9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četníček  2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eský jazyk pracovní sešit 1. a 2. díl  2x 42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 pracovní sešit 200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ena celkem: 412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Český jazyk pracovní sešit 1. a 2. díl  2x 42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a 2. díl   2x 67 Kč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glický jazyk pracovní sešit                300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ena celkem 518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6. 2016     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ppovdnChar">
    <w:name w:val="švp povídán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vpbodyDolevadkovnNejmn12b">
    <w:name w:val="Styl švp body + Doleva Řádkování:  Nejméně 12 b."/>
    <w:basedOn w:val="Normal"/>
    <w:qFormat/>
    <w:pPr>
      <w:numPr>
        <w:ilvl w:val="0"/>
        <w:numId w:val="2"/>
      </w:numPr>
      <w:tabs>
        <w:tab w:val="clear" w:pos="708"/>
        <w:tab w:val="left" w:pos="240" w:leader="none"/>
      </w:tabs>
      <w:spacing w:lineRule="atLeast" w:line="24" w:before="80" w:after="24"/>
      <w:jc w:val="both"/>
      <w:outlineLvl w:val="1"/>
    </w:pPr>
    <w:rPr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Vppovdn">
    <w:name w:val="švp povídání"/>
    <w:basedOn w:val="Normal"/>
    <w:qFormat/>
    <w:pPr>
      <w:spacing w:lineRule="auto" w:line="288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7:00Z</dcterms:created>
  <dc:creator>jitka</dc:creator>
  <dc:description/>
  <dc:language>en-US</dc:language>
  <cp:lastModifiedBy>Sbor</cp:lastModifiedBy>
  <cp:lastPrinted>2016-06-01T15:52:00Z</cp:lastPrinted>
  <dcterms:modified xsi:type="dcterms:W3CDTF">2016-06-01T14:25:00Z</dcterms:modified>
  <cp:revision>3</cp:revision>
  <dc:subject/>
  <dc:title>Zápis  z 1</dc:title>
</cp:coreProperties>
</file>