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3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29. 8. 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</w:p>
    <w:p>
      <w:pPr>
        <w:pStyle w:val="Normal"/>
        <w:jc w:val="both"/>
        <w:rPr/>
      </w:pPr>
      <w:r>
        <w:rPr>
          <w:sz w:val="28"/>
          <w:szCs w:val="28"/>
        </w:rPr>
        <w:t>Ing. P. Jeřábková,  člen zvolený zákonnými zástupci školy – předsedkyně 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Bc. Jitka Strahlheimová, člen zvolen za pedagogické pracovníky </w:t>
      </w:r>
    </w:p>
    <w:p>
      <w:pPr>
        <w:pStyle w:val="Normal"/>
        <w:jc w:val="both"/>
        <w:rPr/>
      </w:pPr>
      <w:r>
        <w:rPr>
          <w:sz w:val="28"/>
          <w:szCs w:val="28"/>
        </w:rPr>
        <w:t>Mgr. Bc. Milena Hodková, ředitelka školy – h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projednala a schválila nákup pracovních sešitů, které slouží k osobní potřebě žáka. Rada doporučila a schválila úhradu pracovních sešitů rodiči žáka. Rodiče (zákonní zástupci) na třídních schůzkách podepsali informovaný souhlas s nákupem pracovních sešitů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čník Prvouka pracovní sešit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,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Pracovní čítank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Český jazyk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čník Matematika pracovní sešit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eometrie – pracovní seši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,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Český jazyk pracovní seši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čník  Matematika pracovní seši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eský jazyk pracovní sešit 1. a 2. díl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pracovní seši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Český jazyk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ěme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Školská rada projednala úpravy a změny v ŠVP základní školy SMART ŠKOLA, které budou platné od 1. 9. 2014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ifikační řá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prava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h – 1. ročník: numerace 0 – 2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h -  2. ročník: numerace 0 – 100, spelování – abeced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M – 1. ročník: sčítání a odčítání do 20 s přechodem přes desítku pomocí rozkladu čísl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 2. ročník: malá násobilka do 10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anělský jazyk zaveden do 7. - 9. ročníku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mie - přesun učiva z 8. ročníku do 9. ročníku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Téma: Organické látky – uhlovodíky (změna je pouze u tříd s rozšířenou výukou matematiky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. 8. 2014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7:00Z</dcterms:created>
  <dc:creator>jitka</dc:creator>
  <dc:description/>
  <cp:keywords/>
  <dc:language>en-US</dc:language>
  <cp:lastModifiedBy>Sbor</cp:lastModifiedBy>
  <cp:lastPrinted>2014-09-09T15:25:00Z</cp:lastPrinted>
  <dcterms:modified xsi:type="dcterms:W3CDTF">2014-09-09T13:28:00Z</dcterms:modified>
  <cp:revision>6</cp:revision>
  <dc:subject/>
  <dc:title>Zápis  z 1</dc:title>
</cp:coreProperties>
</file>