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  2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2/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zasedání:   </w:t>
      </w:r>
      <w:r>
        <w:rPr>
          <w:sz w:val="28"/>
          <w:szCs w:val="28"/>
        </w:rPr>
        <w:t>20. 3. 20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čátek jednání:   </w:t>
      </w:r>
      <w:r>
        <w:rPr>
          <w:sz w:val="28"/>
          <w:szCs w:val="28"/>
        </w:rPr>
        <w:t>14: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>ZŠ s RVM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P. Jeřábková,  člen zvolený zákonnými zástupci školy – předsedkyně 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gr. Bc. Jitka Strahlheimová, člen zvolen za pedagogické pracovní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 Bc. Milena Hodková, ředitelka školy – h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Jaromír Pospíšil, člen jmenovaný zastupitelstv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jednání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ní rady bylo svoláno ředitelkou základní škol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ská rada doporučila nákup pracovních sešitů (jednorázová pomůcka) zákonnými zástupci žáků. Nákup bude proveden na základě informovaného souhlasu zákonných zástupců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bor hospodaření za rok 20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ART KLUB 27. 3. 2013 – pozván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ížení kapacity školy na 780 žáků – důvod: hygienické a prostorové podmínky škol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pacita školní družiny – přestavba oddělení (z 3. oddělení budou pouze 2 oddělení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ložení výsledků testování PISA 20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CIO průřezová témata 8. a 9. roční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ín dalšího zasedání rady oznámí předseda dle aktuální potře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3. 2013                                                               zapsala: 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3:00Z</dcterms:created>
  <dc:creator>jitka</dc:creator>
  <dc:description/>
  <cp:keywords/>
  <dc:language>en-US</dc:language>
  <cp:lastModifiedBy>Jitka Strahlheimová</cp:lastModifiedBy>
  <cp:lastPrinted>2013-03-20T14:58:00Z</cp:lastPrinted>
  <dcterms:modified xsi:type="dcterms:W3CDTF">2013-03-20T13:59:00Z</dcterms:modified>
  <cp:revision>6</cp:revision>
  <dc:subject/>
  <dc:title>Zápis  z 1</dc:title>
</cp:coreProperties>
</file>