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2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15. 10. 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5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vá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P. Jeřábková, člen zvolený zákonnými zástupci škol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gr. 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Bc. Jakub Mráček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Bc. Milena Hodková, 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Školská rada schválila výroční zprávu o činnosti a hospodaření školy ve školním roce 2014/2015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schválila doplněné znění školního řádu pro školní rok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rady oznámí předseda dle aktuální potře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10. 2015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2:00Z</dcterms:created>
  <dc:creator>jitka</dc:creator>
  <dc:description/>
  <cp:keywords/>
  <dc:language>en-US</dc:language>
  <cp:lastModifiedBy>Sbor</cp:lastModifiedBy>
  <cp:lastPrinted>2015-10-19T15:39:00Z</cp:lastPrinted>
  <dcterms:modified xsi:type="dcterms:W3CDTF">2015-10-19T13:41:00Z</dcterms:modified>
  <cp:revision>9</cp:revision>
  <dc:subject/>
  <dc:title>Zápis  z 1</dc:title>
</cp:coreProperties>
</file>