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 1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6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  </w:t>
      </w:r>
      <w:r>
        <w:rPr>
          <w:sz w:val="28"/>
          <w:szCs w:val="28"/>
        </w:rPr>
        <w:t>12. 10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g. P. Jeřábková, člen zvolený zákonnými zástupci škol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gr. Bc. Jitka Strahlheimová, člen zvolen za pedagogické pracovní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g. Bc. Jakub Mráček, člen jmenovaný zastupitelstv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 Bc. Milena Hodková, ředitelka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běh jednání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Školská rada schválila výroční zprávu o činnosti a hospodaření školy ve školním roce 2015/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aní ředitelka školy školské radě předložila projektové záměry pro období   2016 –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10. 2016         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2:00Z</dcterms:created>
  <dc:creator>jitka</dc:creator>
  <dc:description/>
  <cp:keywords/>
  <dc:language>en-US</dc:language>
  <cp:lastModifiedBy>Sbor</cp:lastModifiedBy>
  <cp:lastPrinted>2016-10-12T15:29:00Z</cp:lastPrinted>
  <dcterms:modified xsi:type="dcterms:W3CDTF">2016-10-12T13:42:00Z</dcterms:modified>
  <cp:revision>7</cp:revision>
  <dc:subject/>
  <dc:title>Zápis  z 1</dc:title>
</cp:coreProperties>
</file>