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pis  z 1. zasedání Školské rady při ZŠ s RVMPP Buzuluck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ní rok 2015/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um   </w:t>
      </w:r>
      <w:r>
        <w:rPr>
          <w:sz w:val="28"/>
          <w:szCs w:val="28"/>
        </w:rPr>
        <w:t>8. 9.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ůběh jedná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Školská rada projednala dle školského zákona §168 písmeno f) návrh rozpočtu pro další kalendářní rok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. 9. 2015                                               zapsala: Mgr. Bc. J. Strahlheim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57:00Z</dcterms:created>
  <dc:creator>jitka</dc:creator>
  <dc:description/>
  <cp:keywords/>
  <dc:language>en-US</dc:language>
  <cp:lastModifiedBy>Sbor</cp:lastModifiedBy>
  <cp:lastPrinted>2015-09-10T13:09:00Z</cp:lastPrinted>
  <dcterms:modified xsi:type="dcterms:W3CDTF">2015-09-10T11:24:00Z</dcterms:modified>
  <cp:revision>6</cp:revision>
  <dc:subject/>
  <dc:title>Zápis  z 1</dc:title>
</cp:coreProperties>
</file>