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 z 1. zasedání Školské rady při ZŠ s RVMPP Buzuluck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rok 2014/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um zasedání:   </w:t>
      </w:r>
      <w:r>
        <w:rPr>
          <w:sz w:val="28"/>
          <w:szCs w:val="28"/>
        </w:rPr>
        <w:t>15. 10. 201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Začátek jednání:   </w:t>
      </w:r>
      <w:r>
        <w:rPr>
          <w:sz w:val="28"/>
          <w:szCs w:val="28"/>
        </w:rPr>
        <w:t>14:30</w:t>
      </w:r>
    </w:p>
    <w:p>
      <w:pPr>
        <w:pStyle w:val="Normal"/>
        <w:rPr/>
      </w:pPr>
      <w:r>
        <w:rPr>
          <w:b/>
          <w:sz w:val="28"/>
          <w:szCs w:val="28"/>
        </w:rPr>
        <w:t xml:space="preserve">Místo: </w:t>
      </w:r>
      <w:r>
        <w:rPr>
          <w:sz w:val="28"/>
          <w:szCs w:val="28"/>
        </w:rPr>
        <w:t>ZŠ s RVMP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zvá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g. P. Jeřábková, člen zvolený zákonnými zástupci škol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gr.Bc. Jitka Strahlheimová, člen zvolen za pedagogické pracovník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. Jaromír Pospíšil, člen jmenovaný zastupitelstv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gr.Bc. Milena Hodková, ředitelka ško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ůběh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ání rady bylo svoláno ředitelkou základní školy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Školská rada schválila výroční zprávu o činnosti a hospodaření školy ve školním roce 2013/2014.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Školské radě byl předložen návrh rozpočtu pro další kalendářní rok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mín dalšího zasedání rady oznámí předseda dle aktuální potřeb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.10. 2014                                             zapsala: Mgr. Bc. J. Strahlheim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42:00Z</dcterms:created>
  <dc:creator>jitka</dc:creator>
  <dc:description/>
  <cp:keywords/>
  <dc:language>en-US</dc:language>
  <cp:lastModifiedBy>Sbor</cp:lastModifiedBy>
  <cp:lastPrinted>2014-10-15T14:58:00Z</cp:lastPrinted>
  <dcterms:modified xsi:type="dcterms:W3CDTF">2014-10-15T12:58:00Z</dcterms:modified>
  <cp:revision>5</cp:revision>
  <dc:subject/>
  <dc:title>Zápis  z 1</dc:title>
</cp:coreProperties>
</file>