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z 1. zasedání Školské rady při ZŠ s RVMPP Buzulu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zasedání:   </w:t>
      </w:r>
      <w:r>
        <w:rPr>
          <w:sz w:val="28"/>
          <w:szCs w:val="28"/>
        </w:rPr>
        <w:t>14. 10. 20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čátek jednání:   </w:t>
      </w:r>
      <w:r>
        <w:rPr>
          <w:sz w:val="28"/>
          <w:szCs w:val="28"/>
        </w:rPr>
        <w:t>14: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>ZŠ s RVM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. P. Jeřábková,  člen zvolený zákonnými zástupci školy – předsedkyně 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gr.Bc. Jitka Strahlheimová, člen zvolen za pedagogické pracovník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r.Bc. Milena Hodková, ředitelka školy - h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Jaromír Pospíšil, člen jmenovaný zastupitelstv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běh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ání rady bylo svoláno ředitelkou základní škol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Školská rada schválila výroční zprávu o činnosti a hospodaření školy ve školním roce 2011/2012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lské radě byl předložen návrh hospodaření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l proveden rozbor činnosti za školní rok 2011/201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ín dalšího zasedání rady oznámí předseda dle aktuální potřeb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10. 2012                                           zapsala: Mgr. Bc. J. Strahlhe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9:00Z</dcterms:created>
  <dc:creator>jitka</dc:creator>
  <dc:description/>
  <dc:language>en-US</dc:language>
  <cp:lastModifiedBy>Jitka Strahlheimová</cp:lastModifiedBy>
  <cp:lastPrinted>2012-11-16T10:27:00Z</cp:lastPrinted>
  <dcterms:modified xsi:type="dcterms:W3CDTF">2012-11-16T09:27:00Z</dcterms:modified>
  <cp:revision>4</cp:revision>
  <dc:subject/>
  <dc:title>Zápis  z 1</dc:title>
</cp:coreProperties>
</file>