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pis  z 1. zasedání Školské rady při ZŠ s RVMPP Buzulucká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kolní rok 2013/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tum zasedání:   </w:t>
      </w:r>
      <w:r>
        <w:rPr>
          <w:sz w:val="28"/>
          <w:szCs w:val="28"/>
        </w:rPr>
        <w:t>10. 10. 2013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Začátek jednání:   </w:t>
      </w:r>
      <w:r>
        <w:rPr>
          <w:sz w:val="28"/>
          <w:szCs w:val="28"/>
        </w:rPr>
        <w:t>14:00</w:t>
      </w:r>
    </w:p>
    <w:p>
      <w:pPr>
        <w:pStyle w:val="Normal"/>
        <w:rPr/>
      </w:pPr>
      <w:r>
        <w:rPr>
          <w:b/>
          <w:sz w:val="28"/>
          <w:szCs w:val="28"/>
        </w:rPr>
        <w:t xml:space="preserve">Místo: </w:t>
      </w:r>
      <w:r>
        <w:rPr>
          <w:sz w:val="28"/>
          <w:szCs w:val="28"/>
        </w:rPr>
        <w:t>ZŠ s RVMP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ozván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g. P. Jeřábková, člen zvolený zákonnými zástupci školy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gr.Bc. Jitka Strahlheimová, člen zvolen za pedagogické pracovníky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. Jaromír Pospíšil, člen jmenovaný zastupitelstve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gr.Bc. Milena Hodková, ředitelka škol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ůběh jedná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Jednání rady bylo svoláno ředitelkou základní školy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Školská rada schválila výroční zprávu o činnosti a hospodaření školy ve školním roce 2012/2013. 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Školské radě byl předložen návrh rozpočtu pro další kalendářní rok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Termín dalšího zasedání rady oznámí předseda dle aktuální potřeby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0.10. 2013                                             zapsala: Mgr. Bc. J. Strahlheim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1:42:00Z</dcterms:created>
  <dc:creator>jitka</dc:creator>
  <dc:description/>
  <cp:keywords/>
  <dc:language>en-US</dc:language>
  <cp:lastModifiedBy>Sbor</cp:lastModifiedBy>
  <cp:lastPrinted>2014-10-15T14:58:00Z</cp:lastPrinted>
  <dcterms:modified xsi:type="dcterms:W3CDTF">2014-11-13T12:27:00Z</dcterms:modified>
  <cp:revision>7</cp:revision>
  <dc:subject/>
  <dc:title>Zápis  z 1</dc:title>
</cp:coreProperties>
</file>